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8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contato anterior, venho pelo presente, solicitar a V. Sa. a cessão de uma ambulância para levar a paciente Rita de Cássia Fernandes até a cidade de Campinas – SP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tenção de V. S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ugêni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5:32:00Z</dcterms:created>
  <dc:creator>Camara Numicipal de Pouso Alegre</dc:creator>
  <dc:description/>
  <dc:language>en-US</dc:language>
  <cp:lastModifiedBy>Camara Numicipal de Pouso Alegre</cp:lastModifiedBy>
  <cp:lastPrinted>2001-10-26T13:32:00Z</cp:lastPrinted>
  <dcterms:modified xsi:type="dcterms:W3CDTF">2001-10-26T15:32:00Z</dcterms:modified>
  <cp:revision>2</cp:revision>
  <dc:subject/>
  <dc:title>Pouso Alegre, 26 de Outubro de 2001</dc:title>
</cp:coreProperties>
</file>