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, para que seja autorizado o policiamento na Festa de São Judas Tadeu no  Bairro Fazenda Grande, Km 810 da rodovia Fernão Dias, que realizar-se-á nos dias 27, 28 do corrente mês, das 20:00 às 01:00 horas, visando garantir a segurança daqueles que lá comparecer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32:00Z</dcterms:created>
  <dc:creator>CAMARA MUN. DE POUSO ALEGRE</dc:creator>
  <dc:description/>
  <dc:language>en-US</dc:language>
  <cp:lastModifiedBy>CAMARA MUN. DE POUSO ALEGRE</cp:lastModifiedBy>
  <cp:lastPrinted>2001-10-23T13:30:00Z</cp:lastPrinted>
  <dcterms:modified xsi:type="dcterms:W3CDTF">2001-10-23T15:32:00Z</dcterms:modified>
  <cp:revision>2</cp:revision>
  <dc:subject/>
  <dc:title>Pouso Alegre, 2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