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7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umprimentando-o cordialmente,  venho, através do presente, encaminhar e  apresentar a V.Sa. o Sr. José Maria Daniel, que  pleiteia uma vaga  na farmácia da UNIMED, e solicitar-lhe que envide esforços na tentativa de lhe dar uma oportunidade de emprego, quando surgir uma vaga no quadro de funcionári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Ressalto que segue anexo, currículo e que trata-se de pessoa idônea, disposta a trabalhar com retidão, e que, recebendo uma oportunidade, certamente honrará seu compromisso, e realizará um ótimo trabalho junto a esta empresa. 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subscrevo-me, aproveitando o ensejo para expressar protestos de meu distinto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 S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ário Benedito Magalhã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5:10:00Z</dcterms:created>
  <dc:creator>CAMARA MUN. DE POUSO ALEGRE</dc:creator>
  <dc:description/>
  <dc:language>en-US</dc:language>
  <cp:lastModifiedBy>CAMARA MUN. DE POUSO ALEGRE</cp:lastModifiedBy>
  <cp:lastPrinted>2001-10-25T13:08:00Z</cp:lastPrinted>
  <dcterms:modified xsi:type="dcterms:W3CDTF">2001-10-25T15:10:00Z</dcterms:modified>
  <cp:revision>2</cp:revision>
  <dc:subject/>
  <dc:title>Pouso Alegre, 25 de Outu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