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especial gentileza de apresentar a este Poder Legislativo, proposta   para prestação de serviços de cópias reprográficas para os gabinetes parlamentares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mos que cada edil dispõe da quota mensal de 400 (quatrocentas) cópias, representando 6.000  (seis mil) cópias/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rcopy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ua Silvestre Ferraz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6:00Z</dcterms:created>
  <dc:creator>Camara</dc:creator>
  <dc:description/>
  <dc:language>en-US</dc:language>
  <cp:lastModifiedBy>Camara</cp:lastModifiedBy>
  <cp:lastPrinted>2004-02-18T17:14:00Z</cp:lastPrinted>
  <dcterms:modified xsi:type="dcterms:W3CDTF">2004-02-18T20:16:00Z</dcterms:modified>
  <cp:revision>5</cp:revision>
  <dc:subject/>
  <dc:title>Pouso Alegre, 18 de Fevereiro de 2004</dc:title>
</cp:coreProperties>
</file>