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26 do mês de fevereiro do ano em curso, sendo: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JETOS: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rojeto de Lei nº 6120/04  altera a denominação das Escolas Municipais que menciona e dá outras providências 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jeto de Lei nº 6125/04 autoriza o Chefe do Poder Executivo a pagar aluguel para funcionamento da empresa Irmãos Cabrera Indústria e Comércio Ltda e dá outras providências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jeto de Lei nº 6126/04 autoriza o Chefe do Poder Executivo a pagar aluguel para instalaçção e funcionamento da empresa Braview Indústria de Produtos Eletrônicos do Brasil ltda e dá outras providências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en-US" w:eastAsia="pt-BR"/>
        </w:rPr>
      </w:pPr>
      <w:r>
        <w:rPr>
          <w:color w:val="000000"/>
          <w:sz w:val="24"/>
          <w:lang w:val="en-US"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30"/>
          <w:lang w:eastAsia="pt-BR"/>
        </w:rPr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 xml:space="preserve">Nº 67/2004 - Nº 69/2004 - Nº 70/2004 - Nº 71/2004 - Nº 62/2004 - Nº 63/2004 - Nº 64/2004 - Nº 65/2004 - Nº 66/2004 - Nº 68/2004 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0:12:00Z</dcterms:created>
  <dc:creator>Maria Claret Sagiorato Amaral</dc:creator>
  <dc:description/>
  <dc:language>en-US</dc:language>
  <cp:lastModifiedBy>Maria Claret Sagiorato Amaral</cp:lastModifiedBy>
  <cp:lastPrinted>2004-02-27T17:10:00Z</cp:lastPrinted>
  <dcterms:modified xsi:type="dcterms:W3CDTF">2004-02-27T20:12:00Z</dcterms:modified>
  <cp:revision>2</cp:revision>
  <dc:subject/>
  <dc:title>Pouso Alegre, 27 de Fever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