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solicitar as seguintes informações no que se refere a construção da Avenida Dique II, no bairro São Geraldo, na cidade de Pouso Alegre, a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Existe alguma processo de embargo da referida obra? Em caso afirmativo, solicitamos o envio da cópia do referido proces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solicitação visa esclarecer algumas dúvidas levantadas neste Legislativo e, ainda, esclarecer a população, atingida pela enchente durante as últimas chuvas, que cobra a construção da referida aveni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mos contar com a valiosa atenção de V. Sa., antecipamos nossos sinceros agradecimentos, manifestando nossos elevad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ernando Bonillo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Escritório Regional IBAMA 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32:00Z</dcterms:created>
  <dc:creator>CAMARA MUNICIPAL DE POUSO ALEGRE</dc:creator>
  <dc:description/>
  <dc:language>en-US</dc:language>
  <cp:lastModifiedBy>CAMARA MUNICIPAL DE POUSO ALEGRE</cp:lastModifiedBy>
  <cp:lastPrinted>2004-03-08T18:31:00Z</cp:lastPrinted>
  <dcterms:modified xsi:type="dcterms:W3CDTF">2004-03-08T21:32:00Z</dcterms:modified>
  <cp:revision>2</cp:revision>
  <dc:subject/>
  <dc:title>Pouso Alegre, 08 de Março de 2004</dc:title>
</cp:coreProperties>
</file>