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a atenção de V. Sa. para com a Sra. Patrícia F. O. Custódio, no sentido que seja verificada a possibilidade de conceder-lhe o parcelamento de seu débito para com a CEMIG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o que o mesmo está passando por sérias privações, em virtude de sua precária situação financeira, razão pela qual solicita a possibilidade de que o referido valor seja parcela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Sa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uiz Cláudio M. Vi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gente de Relacionamento ao Consumidor - CEMI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4:47:00Z</dcterms:created>
  <dc:creator>CAMARA MUNICIPAL DE POUSO ALEGRE</dc:creator>
  <dc:description/>
  <dc:language>en-US</dc:language>
  <cp:lastModifiedBy>CAMARA MUNICIPAL DE POUSO ALEGRE</cp:lastModifiedBy>
  <cp:lastPrinted>2004-02-12T11:47:00Z</cp:lastPrinted>
  <dcterms:modified xsi:type="dcterms:W3CDTF">2004-02-12T14:47:00Z</dcterms:modified>
  <cp:revision>2</cp:revision>
  <dc:subject/>
  <dc:title>Pouso Alegre, 12 de Fevereiro de 2004</dc:title>
</cp:coreProperties>
</file>