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Fábio Costa de Souza, cujo certificado militar segue anexo, para autorizar a dispensa do serviço militar para o mesmo, pelo fato do mesmo ter ingressado em curso visando o vestibular, e o interrompimento deste iria lhe trazer inúmeros prejuíz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59:00Z</dcterms:created>
  <dc:creator>CAMARA MUNICIPAL DE POUSO ALEGRE</dc:creator>
  <dc:description/>
  <dc:language>en-US</dc:language>
  <cp:lastModifiedBy>CAMARA MUNICIPAL DE POUSO ALEGRE</cp:lastModifiedBy>
  <cp:lastPrinted>2004-02-20T13:59:00Z</cp:lastPrinted>
  <dcterms:modified xsi:type="dcterms:W3CDTF">2004-02-20T16:59:00Z</dcterms:modified>
  <cp:revision>2</cp:revision>
  <dc:subject/>
  <dc:title>Pouso Alegre, 20 de Fevereiro de 2004</dc:title>
</cp:coreProperties>
</file>