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1 do mês de març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S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jeto de Lei nº 6129/04 denominação de via pública: Rua Josino Santiago de Matos 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30/04 denominação de via pública: Rua João Laraia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º 77/2004 - Nº 78/2004 - Nº 72/2004 - Nº 73/2004 - Nº 74/2004 - Nº 75/2004 - Nº 76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Do vereador – Marcos Campanella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12/2004 - Seja elaborado um Projeto de Lei para viabilizar a concessão de auxílio financeiro à entidade filantrópica: “Movimento Social São José Pró-Tuberculosos”, que presta relevantes e reconhecidos serviços no âmbito da ação social em nosso Município e que, por um lapso, não constou na lei orçamentária para 2004.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30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42:00Z</dcterms:created>
  <dc:creator>Maria Claret Sagiorato Amaral</dc:creator>
  <dc:description/>
  <dc:language>en-US</dc:language>
  <cp:lastModifiedBy>Maria Claret Sagiorato Amaral</cp:lastModifiedBy>
  <cp:lastPrinted>2004-03-02T15:42:00Z</cp:lastPrinted>
  <dcterms:modified xsi:type="dcterms:W3CDTF">2004-03-02T18:42:00Z</dcterms:modified>
  <cp:revision>2</cp:revision>
  <dc:subject/>
  <dc:title>Pouso Alegre, 0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