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os bons préstimos de Vossa Senhoria para com o </w:t>
      </w:r>
      <w:r>
        <w:rPr>
          <w:i/>
          <w:iCs/>
          <w:sz w:val="24"/>
        </w:rPr>
        <w:t xml:space="preserve">Sr. João Luiz Fernandes, </w:t>
      </w:r>
      <w:r>
        <w:rPr>
          <w:sz w:val="24"/>
        </w:rPr>
        <w:t>proprietário do imóvel situado nesta cidade, à Rua Profª Maria ªF. Machado, 91 cs, no bairro São Cristóvão, o qual terá que arcar com o pagamento das contas em atraso, cujas cópias seguem anexas, imóvel este que foi alugado para o Sr. Cláudio Batista Silva, que além de não efetuar o devido pagamento dos aluguéis, também não pagou a conta do consumo de energ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circunstância comprometeu o orçamento familiar do Sr. João Luiz, o qual pleiteia um parcelamento do valor das contas em questão, que totalizam R$ 309, 83 (trezentos e nove reais e oite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 Senhoria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láudio M.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22:00Z</dcterms:created>
  <dc:creator>Camara</dc:creator>
  <dc:description/>
  <dc:language>en-US</dc:language>
  <cp:lastModifiedBy>Camara</cp:lastModifiedBy>
  <dcterms:modified xsi:type="dcterms:W3CDTF">2004-03-08T16:23:00Z</dcterms:modified>
  <cp:revision>2</cp:revision>
  <dc:subject/>
  <dc:title/>
</cp:coreProperties>
</file>