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2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6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É com especial deferência que, eu, Miguel Simião Pereira, funcionário da CEMIG a 28 anos e vereador pelo PMDB no segundo mandato consecutivo, tomo a liberdade de pedir seu apoio em favor da Sr. Kelib Assis de Carvalho, filho de uma das famílias mais tradicionais de Santa Rita de Caldas, que pretende filiar-se ao  seu respeitado partido - PF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ós trabalhamos juntos na Cemig a mais de 15 anos, e posso afirmar ser um ótimo companheiro e de uma índole ilibada. O Sr. Kelib já está trabalhando para concorrer a uma das nove vagas na Câmara Municipal de Santa Rita de Caldas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Pode causar-lhe espécime o fato de um integrante do PMDB, como eu, indicar um candidato para o PFL. Primeiramente,  o Sr. Kelib é um admirador do seu trabalho, e já foi seu eleitor, e no mais, devido ao descontentamento do Sr. Kelib com a atual administração,  a sua filiação ao PMDB torna-se inviável. O que, confesso, lamentar profundamente, pois como afirmei anteriormente, trata-se de uma pessoa de excelente caráter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 xml:space="preserve">Certo de poder contar com seu apoio, envio-lhe o endereço do Sr. Kelib para posterior contat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Rua Marechal Deodoro, 06 , centro - Santa Rita de Caldas - Tel 9942-6468 ou 3734-1045</w:t>
      </w:r>
    </w:p>
    <w:p>
      <w:pPr>
        <w:pStyle w:val="Normal"/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coloco à disposição de V.Sa. os préstimos deste operoso Legislativo, prevalecendo-me do ensejo para manifestar renovados   protestos de distinto  apreç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IGUEL SIMIÃO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 E LÍDER DO PMDB NA CMP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Geraldo Donizete Simião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D. Diretor-Proprietário da Santa Fé Veículo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footerReference w:type="default" r:id="rId2"/>
      <w:type w:val="nextPage"/>
      <w:pgSz w:w="11906" w:h="16838"/>
      <w:pgMar w:left="1134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2T15:50:00Z</dcterms:created>
  <dc:creator>CAMARA MUN. DE POUSO ALEGRE</dc:creator>
  <dc:description/>
  <dc:language>en-US</dc:language>
  <cp:lastModifiedBy>CAMARA MUN. DE POUSO ALEGRE</cp:lastModifiedBy>
  <cp:lastPrinted>2001-10-22T13:49:00Z</cp:lastPrinted>
  <dcterms:modified xsi:type="dcterms:W3CDTF">2001-10-22T15:50:00Z</dcterms:modified>
  <cp:revision>2</cp:revision>
  <dc:subject/>
  <dc:title>Pouso Alegre, 22 de Outu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