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 solicitamos a V.Sas. o especial obséquio de encaminhar a esta Casa, uma proposta de prestação de serviços especializados de manutenção em computadores, com a finalidade de avaliarmos a possibilidade de contratação para as máquinas constantes do patrimônio desta Câmara Municipal, conforme relação anexa, discriminando na referida proposta, todos os serviços oferecidos, bem como, prazo de atendimento das ocorrências e demais informações pertin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mais para o momento, prevalecemo-nos do ensejo para manifestar renovados protestos de apreço e 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d Informática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56:00Z</dcterms:created>
  <dc:creator>Fátima Belani Ribeiro</dc:creator>
  <dc:description/>
  <dc:language>en-US</dc:language>
  <cp:lastModifiedBy>Fátima Belani Ribeiro</cp:lastModifiedBy>
  <cp:lastPrinted>2003-07-09T15:05:00Z</cp:lastPrinted>
  <dcterms:modified xsi:type="dcterms:W3CDTF">2003-07-09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