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ce às inúmeras reivindicações dos servidores públicos municipais dirigidas diariamente a este Vereador, mormente àqueles que percebem as menores remunerações, os quais representam grande maioria do quadro funcional da Prefeitura Municipal, venho solicitar a V.Exa. e demais membros da Mesa Diretora que convoque, com a urgência que a matéria requer,  uma Sessão Extraordinária, nos termos do art. 121 do Regimento Interno, para que seja colocado em votação o Projeto de Lei nº 6.051/03, que “concede aumento de vencimentos e abono aos servidores públicos municipais”,  providenciando a dispensa dos interstícios regimentais para que seja apreciado em uma única discussão e vot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que não haja controvérsias, desde já renuncio ao direito de receber pela dita Sessão Extraordinária, em detrimento da relevância da matéria a ser  apreciada que, embora não represente o valor justo e merecido pelos funcionários, porém, para muitos significa um alívio a mais em seu orça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, valh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6:53:00Z</dcterms:created>
  <dc:creator>Fátima Belani Ribeiro</dc:creator>
  <dc:description/>
  <dc:language>en-US</dc:language>
  <cp:lastModifiedBy>Fátima Belani Ribeiro</cp:lastModifiedBy>
  <dcterms:modified xsi:type="dcterms:W3CDTF">2003-07-22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