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ce ao disposto no art. 9º da Resolução nº 887, de 22 de outubro de 2001, que dispõe sobre a organização administrativa da Câmara Municipal de Pouso Alegre, venho informar aos ilustres membros da Mesa Diretora desta Casa que, a partir desta data, estou dispensando os serviços do Sr. Geraldo Cunha Neto, investido na função de assistente de gabinete, para o que, solicito o especial obséquio, sejam tomadas as medidas administrativas cabíve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utrossim, utilizo-me do presente para indicar a Sra. Elidia Cariri Moura Cunha para ocupar a referida função, cuja documentação segue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em exercíc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5:56:00Z</dcterms:created>
  <dc:creator>CAMARA MUNICIPAL DE POUSO ALEGRE</dc:creator>
  <dc:description/>
  <dc:language>en-US</dc:language>
  <cp:lastModifiedBy>CAMARA MUNICIPAL DE POUSO ALEGRE</cp:lastModifiedBy>
  <cp:lastPrinted>2004-02-16T12:56:00Z</cp:lastPrinted>
  <dcterms:modified xsi:type="dcterms:W3CDTF">2004-02-16T15:56:00Z</dcterms:modified>
  <cp:revision>2</cp:revision>
  <dc:subject/>
  <dc:title>Pouso Alegre, 16 de Fevereiro de 2004</dc:title>
</cp:coreProperties>
</file>