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Jul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3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imos pelo presente encaminhar expedientes para publicação neste jornal na edição de Junho/2003, conforme segue: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Gastos com publicidade 2º Trimestre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Balanço de Junho/03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mais para o momento, antecipamos agradecimentos pela atenção dispensada, prevalecendo-nos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eane Astér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essora de Comunicação - PMPA - 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7:35:00Z</dcterms:created>
  <dc:creator>Camara Numicipal de Pouso Alegre</dc:creator>
  <dc:description/>
  <dc:language>en-US</dc:language>
  <cp:lastModifiedBy>Camara Numicipal de Pouso Alegre</cp:lastModifiedBy>
  <cp:lastPrinted>2003-07-29T14:35:00Z</cp:lastPrinted>
  <dcterms:modified xsi:type="dcterms:W3CDTF">2003-07-29T17:35:00Z</dcterms:modified>
  <cp:revision>2</cp:revision>
  <dc:subject/>
  <dc:title>Pouso Alegre, 29 de Julho de 2003</dc:title>
</cp:coreProperties>
</file>