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recorro, mais uma vez, aos valiosos préstimos de  V.Exa., com vista a solicitar  o especial obséquio de interceder em favor da Professora,   </w:t>
      </w:r>
      <w:r>
        <w:rPr>
          <w:b/>
          <w:sz w:val="24"/>
          <w:lang w:val="pt-BR"/>
        </w:rPr>
        <w:t>Sra. Eliana Sapag Ortuza Loureiro Dionigi</w:t>
      </w:r>
      <w:r>
        <w:rPr>
          <w:sz w:val="24"/>
          <w:lang w:val="pt-BR"/>
        </w:rPr>
        <w:t>, de 44 (quarenta e quatro) anos,  a qual foi acometida por um Acidente Vascular Cerebral – AVC, o que a deixou em estado semi-vegetativo, necessitando de auxílio para as tarefas mais simples do cotidiano. A referida paciente é esposa de um conhecido personagem de nossa cidade, pois ele trabalha como palhaço, o “Salsinha”, que proporciona momentos de alegria à criançada, tanto em festas, como em creches e afins, ao lado de viver esse imenso trauma, que transformou, profundamente, a vida daquela famíl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família da Sra. Eliana, desprovida de recursos próprios para um tratamento adequado, está esperançosa em  conseguir um tratamento no Hospital do Aparelho Locomotor, SARAH/BH, (cópia do questionário de inscrição, anexa, encaminhado, via fax) para a sua possível inclusão em programa de reabilitação, motivo pelo qual este Vereador, sensibilizado com o caso, vem solicitar a providencial atenção de V.Exa., para tornar realidade essa oportunidade de recuperação daquela nobre senho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aso sejam necessárias quaisquer informações adicionais, estamos ao inteiro dispor, através do telefone: 35-3423-8357, falar com Fátima ou Luciana, ou ainda, pelo telefone: 35-3425-1831 (“Salsinha”ou D. Judite)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proverbial atenção de V.Exa. para com o pleito em questão, antecipo agradecimentos, prevalecend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avo Bilac Pinto Ne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de Estado de Ciências e Tecnolog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8:52:00Z</dcterms:created>
  <dc:creator>Camara</dc:creator>
  <dc:description/>
  <dc:language>en-US</dc:language>
  <cp:lastModifiedBy>Camara</cp:lastModifiedBy>
  <dcterms:modified xsi:type="dcterms:W3CDTF">2004-02-19T18:52:00Z</dcterms:modified>
  <cp:revision>2</cp:revision>
  <dc:subject/>
  <dc:title/>
</cp:coreProperties>
</file>