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Atendendo solicitação da Mesa Diretora desta Casa, solicito a V.Sa. um parecer acerca da regularidade do pagamento do 13º salário aos Vereadores, que nesta Câmara foi instituído através da Resolução nº  904/2001  , cuja cópia segue anexa. </w:t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orém, existe uma decisão sumular do Tribunal de Contas do Estado de Minas Gerais, (súmula 91), publicada no “MG” de  27/12/91, que diz o seguinte: </w:t>
      </w:r>
      <w:r>
        <w:rPr>
          <w:b/>
          <w:sz w:val="24"/>
        </w:rPr>
        <w:t>“O pagamento do 13º salário ao agente político, somente, se legitima através de lei votada na legislatura anterior, para produzir efeito na subseqüente, tendo em vista o princípio da anterioridade constante do  inciso V do art. 29 da Constituição Federal.”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mos que, com a EC 25, o princípio da anterioridade foi revigorado, portanto, a súmula em questão continua vigoran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 Resolução fixadora deste Poder Legislativo (nº 846/00, cópia anexa), em nenhum momento dispõe sobre o pagamento de 13º salário ou verba similar. Nossa Lei Orgânica também não trata do assunt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l o posicionamento  desse Instituto sobre a indigitada questão? A Mesa Diretora atual precisa de orientação para ter ciência de como proceder ao final deste exercíc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>Docs. Anexos: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>Súmula nº 91 TCEMG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>LOM (art. 36)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>Resoluções nºs. 846/2000 e 904/2001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>P.Resolução 1739/2001, da Assembléia Legislativa de MG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>Cópia parecer subsídio e verba indenizatória Profº Paulo Neves de Carvalho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 xml:space="preserve">Departamento Jurídico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IBAM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Rio Janeiro - RJ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6:00Z</dcterms:created>
  <dc:creator>Fátima Belani Ribeiro</dc:creator>
  <dc:description/>
  <dc:language>en-US</dc:language>
  <cp:lastModifiedBy>Fátima Belani Ribeiro</cp:lastModifiedBy>
  <dcterms:modified xsi:type="dcterms:W3CDTF">2003-08-12T18:29:00Z</dcterms:modified>
  <cp:revision>3</cp:revision>
  <dc:subject/>
  <dc:title>Pouso Alegre, 05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