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imos, nos termos regimentais,  convocar V.Sa. para comparecer perante à Comissão Sindicante, designada através da Portaria n</w:t>
        <w:softHyphen/>
        <w:t>º 22/2004, de 17 de maio de 2004,   no dia 15 de junho vindouro, terça-feira, às 17:00 horas, na sede deste Poder Legislativo, para prestar esclarecimentos sobre  o desaparecimento do aparelho celular modelo Nokia 8265 i, da Secretaria da Casa, em 04 de maio do ano  em curso,  pertencente ao Patrimônio da Câmara Municipal, registrado sob o nº 128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Sindic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 jov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alovi Lopes Egí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9:54:00Z</dcterms:created>
  <dc:creator>Camara</dc:creator>
  <dc:description/>
  <dc:language>en-US</dc:language>
  <cp:lastModifiedBy>Camara</cp:lastModifiedBy>
  <dcterms:modified xsi:type="dcterms:W3CDTF">2004-06-08T19:56:00Z</dcterms:modified>
  <cp:revision>2</cp:revision>
  <dc:subject/>
  <dc:title/>
</cp:coreProperties>
</file>