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 contida em expediente dessa Promotoria de Justiça, nº 178/04-5ª PJPA, e ainda,  de nº 185/04-5ª PJPA,  temos a informar que esta Presidência determinou ao setor competente desta Câmara Municipal, a elaboração de uma Resolução da Mesa Diretora, para ser apreciada na próxima Sessão Ordinária, que realizar-se-á no dia 28 vindouro, regulamentando, através da  definição de critérios, a destinação de recursos públicos a título de subvenções, no âmbito do Município, conforme recomendação desse órgão ministeri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or oportuno, esclarecemos que, tão logo os trâmites legais e regimentais sejam concluídos, cópia da respectiva Resolução será encaminhada a essa Promotoria de Justiça, em cumprimento ao que foi requisitado nos expedientes citados.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1:56:00Z</dcterms:created>
  <dc:creator>Camara</dc:creator>
  <dc:description/>
  <dc:language>en-US</dc:language>
  <cp:lastModifiedBy>Camara</cp:lastModifiedBy>
  <cp:lastPrinted>2004-06-21T18:56:00Z</cp:lastPrinted>
  <dcterms:modified xsi:type="dcterms:W3CDTF">2004-06-21T22:01:00Z</dcterms:modified>
  <cp:revision>4</cp:revision>
  <dc:subject/>
  <dc:title/>
</cp:coreProperties>
</file>