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enho pelo presente solicitar de V. Sa., seja verificada a possibilidade de ceder o auditório dessa associação, para a realização de uma Audiência Pública sobre o Meio Ambiente, em parceria com a Assembléia Legislativa de Minas Gerais, no próximo dia </w:t>
      </w:r>
      <w:r>
        <w:rPr>
          <w:b/>
          <w:bCs/>
          <w:sz w:val="24"/>
        </w:rPr>
        <w:t>23 de junho do ano em curso, pelo período da manhã e da tarde.</w:t>
      </w: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Antôni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A/C CINT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24:00Z</dcterms:created>
  <dc:creator>CAMARA MUNICIPAL DE POUSO ALEGRE</dc:creator>
  <dc:description/>
  <dc:language>en-US</dc:language>
  <cp:lastModifiedBy>CAMARA MUNICIPAL DE POUSO ALEGRE</cp:lastModifiedBy>
  <cp:lastPrinted>2004-06-09T16:24:00Z</cp:lastPrinted>
  <dcterms:modified xsi:type="dcterms:W3CDTF">2004-06-09T19:24:00Z</dcterms:modified>
  <cp:revision>2</cp:revision>
  <dc:subject/>
  <dc:title>Pouso Alegre, 09 de Junho de 2004</dc:title>
</cp:coreProperties>
</file>