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Comissão Permanente de Administração Financeira, vem convidar os senhores Vereadores desta Casa de Leis, para uma reunião, no próximo dia 20, quinta-feira, às 15 horas, no prédio da Câmara Municipal,  objetivando discutir o Projeto de Lei nº 6.316/05, que dispõe sobre o Plano Plurianual para o período 2006-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YRTON ZORZ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9:00Z</dcterms:created>
  <dc:creator>Fátima</dc:creator>
  <dc:description/>
  <dc:language>en-US</dc:language>
  <cp:lastModifiedBy>Fátima</cp:lastModifiedBy>
  <dcterms:modified xsi:type="dcterms:W3CDTF">2005-10-17T21:20:00Z</dcterms:modified>
  <cp:revision>2</cp:revision>
  <dc:subject/>
  <dc:title/>
</cp:coreProperties>
</file>