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meus cordiais cumprimento, venho solicitar a especial atenção de V.Sa., para o seguinte pleito: o Sr. Airton Marques, residente à Rua José Ferreira Funchal, 158, vem se submetendo, semanalmente, a tratamento radioterápico em Varginha, uma vez que tem câncer na bexig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le vem fazendo essa viagem, juntamente com outros pacientes, na Kombi da prefeitura. Todavia em virtude de seu estado fragilizado, e como ele faz uso constante de sonda, a família solicita que esse deslocamento seja feito por uma ambulância, a fim de minimizar seu sofr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ua permanência em Varginha é curta, uma vez que a aplicação a que se submete ocorrer sempre às 07:00 horas e dura poucos minutos.  Entretanto, ele tem que ficar, às vezes, até a tarde, aguardando a liberação de todos os pacientes que foram ju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o é rápido sua sessão de tratamento, a ambulância retornaria logo de Varginha, e poderia ser utilizada para outros deslocamentos durante o resto do di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guardando ansiosamente uma manifestação de V.Sa. sobre o pleito, agradeço antecipadamente, em nome da família, a atenção dispensada, aproveitando o ensejo para expressar meu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52:00Z</dcterms:created>
  <dc:creator>Maria Claret Sagiorato Amaral</dc:creator>
  <dc:description/>
  <dc:language>en-US</dc:language>
  <cp:lastModifiedBy>Maria Claret Sagiorato Amaral</cp:lastModifiedBy>
  <cp:lastPrinted>2003-11-03T14:52:00Z</cp:lastPrinted>
  <dcterms:modified xsi:type="dcterms:W3CDTF">2003-11-03T16:52:00Z</dcterms:modified>
  <cp:revision>2</cp:revision>
  <dc:subject/>
  <dc:title>Pouso Alegre, 03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