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 correspondência enviada por Vossas Senhorias, referente a publicações da Câmara Municipal em órgãos de imprensa escrita, informo-lhes o segui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ei os esclarecimentos pertinentes do Senhor Presidente em exercício e o mesmo comunicou-me que Vossas Senhorias haviam encaminhado Mesa Diretora, expediente semelha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o a resposta elaborada pela Presidência, constante do ofício nº 124/04 desta Casa, está bem detalhada, concluindo com a informação de que está promovendo uma rotatividade entre os periódicos, creio estar esclarecida essa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locando-me à disposição, aproveito para apresentar meu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RREGEDOR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At. Sr. Eduardo Gusmão Guimarã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etor Comerci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31:00Z</dcterms:created>
  <dc:creator>Camara</dc:creator>
  <dc:description/>
  <dc:language>en-US</dc:language>
  <cp:lastModifiedBy>Camara</cp:lastModifiedBy>
  <dcterms:modified xsi:type="dcterms:W3CDTF">2004-03-10T17:35:00Z</dcterms:modified>
  <cp:revision>2</cp:revision>
  <dc:subject/>
  <dc:title/>
</cp:coreProperties>
</file>