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providências, para que em caráter de urgência, seja tapado um buraco existente próximo a Capela de Fátima, no bairro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buraco está favorecendo a ocorrência de acidentes aos pedestres, já que várias pessoas, inclusive idosas, já caíram ao tropeçarem no mesmo. Vale ressaltar que nos dias 10 e 11 de novembro do corrente ano, será realizada uma festa naquela localidade, sendo necessária à execução da referida ob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34:00Z</dcterms:created>
  <dc:creator>Camara Numicipal de Pouso Alegre</dc:creator>
  <dc:description/>
  <dc:language>en-US</dc:language>
  <cp:lastModifiedBy>Camara Numicipal de Pouso Alegre</cp:lastModifiedBy>
  <dcterms:modified xsi:type="dcterms:W3CDTF">2001-10-25T16:34:00Z</dcterms:modified>
  <cp:revision>2</cp:revision>
  <dc:subject/>
  <dc:title/>
</cp:coreProperties>
</file>