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este, solicitar a especial gentileza de autorizar a cessão de um ônibus com a finalidade de levar um grupo de pessoas para assistirem uma cerimônia de casamento, no dia 27 ( sábado) do corrente mês, do bairro dos Ferreiras até a  igreja no centro da cidade, com saída às 16 horas e retornando após a cerimôn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1:00Z</dcterms:created>
  <dc:creator>CAMARA MUN. DE POUSO ALEGRE</dc:creator>
  <dc:description/>
  <dc:language>en-US</dc:language>
  <cp:lastModifiedBy>CAMARA MUN. DE POUSO ALEGRE</cp:lastModifiedBy>
  <cp:lastPrinted>2001-10-17T11:44:00Z</cp:lastPrinted>
  <dcterms:modified xsi:type="dcterms:W3CDTF">2001-10-17T14:51:00Z</dcterms:modified>
  <cp:revision>2</cp:revision>
  <dc:subject/>
  <dc:title>Pouso Alegre, 17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