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7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de V. Sa., viabilizar a limpeza da rua Antônio Scodeller, principalmente próximo ao bar do Sr. Lacerda, ao lava-jato Gervásio e na esquina da residência da dona Raquel que encontra-se com grossas camadas de barro, devido as chuv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 Sa., prevaleço-me da oportunidade para expressar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Meio Ambiente e Urban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8:34:00Z</dcterms:created>
  <dc:creator>CAMARA MUN. DE POUSO ALEGRE</dc:creator>
  <dc:description/>
  <dc:language>en-US</dc:language>
  <cp:lastModifiedBy>CAMARA MUN. DE POUSO ALEGRE</cp:lastModifiedBy>
  <cp:lastPrinted>2001-10-25T16:33:00Z</cp:lastPrinted>
  <dcterms:modified xsi:type="dcterms:W3CDTF">2001-10-25T18:34:00Z</dcterms:modified>
  <cp:revision>2</cp:revision>
  <dc:subject/>
  <dc:title>Pouso Alegre, 23 de Outu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