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cessão de um veículo Kombi, para levar um grupo de alunos da Escola Geraldina Tosta até o Ginásio do Rosão, com saída em frente a esse educandário, no dia 29 ( segunda) saindo às 13:30 horas, retornando após o ev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52:00Z</dcterms:created>
  <dc:creator>Camara Numicipal de Pouso Alegre</dc:creator>
  <dc:description/>
  <dc:language>en-US</dc:language>
  <cp:lastModifiedBy>Camara Numicipal de Pouso Alegre</cp:lastModifiedBy>
  <dcterms:modified xsi:type="dcterms:W3CDTF">2001-10-26T15:52:00Z</dcterms:modified>
  <cp:revision>2</cp:revision>
  <dc:subject/>
  <dc:title/>
</cp:coreProperties>
</file>