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1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0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or meio deste, apresentar-lhe o casal Adalberto dos Santos e Sebastiana Pereira Lopes, que pretendem alugar um imóvel nesta conceituada imobiliár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e-me informar que se trata de pessoas de meu conhecimento, as quais são idôneas, responsáveis e cumpridoras de seus deve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proverbial atenção de V. Sa., antecipo meus sinceros agradecimentos, prevalecendo-me da oportunidade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Waldete Kalil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mobiliária Impacto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6:28:00Z</dcterms:created>
  <dc:creator>Camara Numicipal de Pouso Alegre</dc:creator>
  <dc:description/>
  <dc:language>en-US</dc:language>
  <cp:lastModifiedBy>Camara Numicipal de Pouso Alegre</cp:lastModifiedBy>
  <cp:lastPrinted>2001-10-31T14:28:00Z</cp:lastPrinted>
  <dcterms:modified xsi:type="dcterms:W3CDTF">2001-10-31T16:28:00Z</dcterms:modified>
  <cp:revision>2</cp:revision>
  <dc:subject/>
  <dc:title>Pouso Alegre, 31 de Outubro de 2001</dc:title>
</cp:coreProperties>
</file>