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 o especial obséquio de encaminhar a esta Casa, aos cuidados da Comissão Especial formada para acompanhar a proposta de instalação da empresa de reciclagem de baterias em nossa cidade, cuja presidência é ocupada por V.Sa., uma cópia dos registros de livros auditados  pelos órgãos competentes, em sistema de “conformidade” e “não conformidade”, com o objetivo de fornecer subsídios complementares ao trabalho da cita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 ao pleito em tela, antecipo sinceros agradecimentos à atenção que for dispensada ao pleit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Augusto Pereira Mach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Sociedade Industrial de Metarlugia Aplicada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uru – SP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14:00Z</dcterms:created>
  <dc:creator>Fátima Belani Ribeiro</dc:creator>
  <dc:description/>
  <dc:language>en-US</dc:language>
  <cp:lastModifiedBy>Fátima Belani Ribeiro</cp:lastModifiedBy>
  <dcterms:modified xsi:type="dcterms:W3CDTF">2003-11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