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 vimos comunicar V.Exa. da necessidade de se proceder à abertura de edital de licitação para aquisição de materiais de papelaria e suprimentos de informática,  nos termos da legislação pertinente em vigor (Lei 8.666/93 e alterações), motivo pelo qual solicitamos autorização para viabilizar os procedimentos necessários à instauração do referido pro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a, listagem contendo pesquisa de preços dos itens necessários, que são comumente  utilizados pelos setores administrativo, contábil e pelos gabinetes parlamentares deste Poder Legislativo, objetivando servir como parâmetro dos preços de mercado praticados no comérci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28:00Z</dcterms:created>
  <dc:creator>Camara</dc:creator>
  <dc:description/>
  <dc:language>en-US</dc:language>
  <cp:lastModifiedBy>Maria Claret Sagiorato Amaral</cp:lastModifiedBy>
  <cp:lastPrinted>2004-02-20T14:26:00Z</cp:lastPrinted>
  <dcterms:modified xsi:type="dcterms:W3CDTF">2004-06-07T17:34:00Z</dcterms:modified>
  <cp:revision>3</cp:revision>
  <dc:subject/>
  <dc:title>Pouso Alegre, 03 de Fevereiro de 2004</dc:title>
</cp:coreProperties>
</file>