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 em exercíc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encaminhar cópia das despesas do Vereador Firmo da Motta Paes, referentes ao convênio firmado entre esta Câmara Municipal e a Unimed, no valor de R$ 23.541,60 (vinte e três mil, quinhentos e quarenta e um reais e sessenta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o exposto, solicito de V. Exa., uma posição sobre o parcelamento do referido débito, para que possamos efetuar o lançamento em folha de pag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um pronunciamento a respeito, antecipo meu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 PELO DEPARTAMENTO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08:00Z</dcterms:created>
  <dc:creator>CAMARA MUNICIPAL DE POUSO ALEGRE</dc:creator>
  <dc:description/>
  <dc:language>en-US</dc:language>
  <cp:lastModifiedBy>CAMARA MUNICIPAL DE POUSO ALEGRE</cp:lastModifiedBy>
  <cp:lastPrinted>2004-03-09T16:08:00Z</cp:lastPrinted>
  <dcterms:modified xsi:type="dcterms:W3CDTF">2004-03-09T19:08:00Z</dcterms:modified>
  <cp:revision>2</cp:revision>
  <dc:subject/>
  <dc:title>Pouso Alegre, 09 de Março de 2004</dc:title>
</cp:coreProperties>
</file>