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aliosa atenção de V.Sa. para com os moradores do bairro Esplanada, os quais reivindicam que seja alterado o horário de ônibus que faz o percurso até o bairro Altaville, para às 06:40 horas da manhã, visando facilitar a vida das crianças que se locomovem até a esco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breve pronunciamento a respei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25:00Z</dcterms:created>
  <dc:creator>CAMARA MUNICIPAL DE POUSO ALEGRE</dc:creator>
  <dc:description/>
  <dc:language>en-US</dc:language>
  <cp:lastModifiedBy>CAMARA MUNICIPAL DE POUSO ALEGRE</cp:lastModifiedBy>
  <cp:lastPrinted>2004-03-01T13:25:00Z</cp:lastPrinted>
  <dcterms:modified xsi:type="dcterms:W3CDTF">2004-03-01T16:25:00Z</dcterms:modified>
  <cp:revision>2</cp:revision>
  <dc:subject/>
  <dc:title>Pouso Alegre, 01 de Março de 2004</dc:title>
</cp:coreProperties>
</file>