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encaminhado a esta Presidência, pelos membros do Conselho Municipal de Saúde, (cópia anexa), retiramos da pauta de votações o Projeto de Lei nº 6083/2003, que dispõe sobre a contratação de pessoal para o Programa de Saúde da Família, face às alegações de existência de vícios na referida proposição, em relação às diretivas apresentadas pelo Governo Federal para o citado progra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ém, até a presente data, nenhuma providência foi tomada pelo aludido Conselho para sanar tais irregularidades junto ao Pode Executivo, autor do Projeto de Lei em comento (cópia anexa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virtude da proposição estar em tramitação desde o dia 06 de outubro do ano em curso e diante de dispositivos regimentais que regulam os prazos para apreciação das matérias pela Câmara, informamos que o Projeto de Lei deverá constar da Ordem do Dia na próxima Sessão Ordinária, que realizar-se-á no dia 03 de novembro próxi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, portanto, que qualquer alteração deve ser viabilizada até o dia 31 de outubro, sexta-feira, quando a pauta da Sessão deve ser elabora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01:00Z</dcterms:created>
  <dc:creator>Fátima Belani Ribeiro</dc:creator>
  <dc:description/>
  <dc:language>en-US</dc:language>
  <cp:lastModifiedBy>Fátima Belani Ribeiro</cp:lastModifiedBy>
  <dcterms:modified xsi:type="dcterms:W3CDTF">2003-10-2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