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tendendo solicitação do Vereador André Adão Antunes, conforme cópia do ofício nº 073/03 anexa, faço uso do presente para solicitar a V.Exa. o especial obséquio de agilizar junto ao setor competente dessa Administração, a resposta ao ofício nº 374/03 (cópia anexa), encaminhado em 27 de agosto do ano em curso, reivindicando alguns documentos faltantes na prestação de contas da Prefeitura Municipal, relativa ao exercício de 2002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peculiar a V.Exa., agradeço a proverbial atenção que for dispensada ao pleito em tela, prevalecendo-me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29:00Z</dcterms:created>
  <dc:creator>Fátima Belani Ribeiro</dc:creator>
  <dc:description/>
  <dc:language>en-US</dc:language>
  <cp:lastModifiedBy>Fátima Belani Ribeiro</cp:lastModifiedBy>
  <dcterms:modified xsi:type="dcterms:W3CDTF">2003-11-0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