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0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atenção ao pedido formulado pelos representantes da empresa IUS AMBIENTAL (cópia anexa) para ir até cidade de Bauru/SP, para fazer diligências acerca da empresa de reciclagem de baterias daquela cidade, bem como visitas aos órgãos fiscalizadores competentes, com o fito de colher dados para a elaboração de relatório sobre a atividade que se quer implantar no Mucicípio, venho solicitar a V.Exa. autorização para que, nos termos do contrato firmado com a citada empresa, sejam viabilizados os recursos necessários para a consecução da viagem em comen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 protestos de nosso elevado apreço, subscrevemo-nos,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 EMANUEL DE ALMEIDA COUTIN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20:38:00Z</dcterms:created>
  <dc:creator>Fátima Belani Ribeiro</dc:creator>
  <dc:description/>
  <dc:language>en-US</dc:language>
  <cp:lastModifiedBy>Fátima Belani Ribeiro</cp:lastModifiedBy>
  <dcterms:modified xsi:type="dcterms:W3CDTF">2003-11-17T2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