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28do mês de outubro,  sendo: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082/03 – cria cargos de auxiliar de enfermagem para o centre de reeducação infantil – CREM – e dá outras providência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jeto de Lei nº 6092/03 – revoga a lei municipal 3.421/98 e dá outras providências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074/03 –  dispõe sobre a criação do departamento municipal de transporte e trânsito – DMTT, na estrutura administrativa do Poder Executivo do município de Pouso Alegre, Estado de Minas Gerais e dá outras providência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 xml:space="preserve">Nº 206/2003 - Nº 207/2003 - Nº 208/2003 - Nº 209/2003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8:49:00Z</dcterms:created>
  <dc:creator>Maria Claret Sagiorato Amaral</dc:creator>
  <dc:description/>
  <dc:language>en-US</dc:language>
  <cp:lastModifiedBy>Maria Claret Sagiorato Amaral</cp:lastModifiedBy>
  <cp:lastPrinted>2003-10-29T16:49:00Z</cp:lastPrinted>
  <dcterms:modified xsi:type="dcterms:W3CDTF">2003-10-29T18:49:00Z</dcterms:modified>
  <cp:revision>2</cp:revision>
  <dc:subject/>
  <dc:title>Pouso Alegre, 29 de Outu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