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nov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69/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Para dar cumprimento ao requerido por V.Sa. através do of. 082/2003, dessa Promotoria de Justiça, informamos que foi encaminhado  expediente ao Gabinete do Senhor Prefeito Municipal, em 07 de outubro do corrente, solicitando, pormenorizadamente, os documentos pertinentes, cuja cópia estamos enviando, em apenso, para ciência, esclarecendo, por oportuno,  que até a presente data, não obtivemos a respectiva resposta daquele Poder Executivo.</w:t>
      </w:r>
    </w:p>
    <w:p>
      <w:pPr>
        <w:pStyle w:val="Normal"/>
        <w:ind w:firstLine="2835"/>
        <w:jc w:val="both"/>
        <w:rPr>
          <w:sz w:val="24"/>
        </w:rPr>
      </w:pPr>
      <w:r>
        <w:rPr>
          <w:sz w:val="24"/>
        </w:rPr>
      </w:r>
    </w:p>
    <w:p>
      <w:pPr>
        <w:pStyle w:val="Normal"/>
        <w:ind w:firstLine="2835"/>
        <w:jc w:val="both"/>
        <w:rPr>
          <w:sz w:val="24"/>
        </w:rPr>
      </w:pPr>
      <w:r>
        <w:rPr>
          <w:sz w:val="24"/>
        </w:rPr>
        <w:t>Com protestos de apreço e distinta consideração, subscrevemo-nos,</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ra. Margarida Alvarenga Moreira</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14:00Z</dcterms:created>
  <dc:creator>Fátima Belani Ribeiro</dc:creator>
  <dc:description/>
  <dc:language>en-US</dc:language>
  <cp:lastModifiedBy>Fátima Belani Ribeiro</cp:lastModifiedBy>
  <dcterms:modified xsi:type="dcterms:W3CDTF">2003-11-04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