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6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Venho pelo presente, solicitar a V.Sa. que envide esforços para conseguir que o </w:t>
      </w:r>
      <w:r>
        <w:rPr>
          <w:b/>
          <w:sz w:val="24"/>
          <w:lang w:val="pt-BR"/>
        </w:rPr>
        <w:t>Sra. Olga dos Santos Carvalho</w:t>
      </w:r>
      <w:r>
        <w:rPr>
          <w:sz w:val="24"/>
          <w:lang w:val="pt-BR"/>
        </w:rPr>
        <w:t>,  consiga realizar o exame constante do pedido anexo,  sem nenhum ônus, pois a mesma não dispõe de condições financeiras para arcar com o custo deste exame,  que é essencial paras diagnosticar o seu problema  e providenciar o respectivo tratamento de saú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Caso seja possível, solicito o especial obséquio de entrarem em contato com a referida senhora através do telefone 3423-9607, ou com este Vereador, através do nº 9984.900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especial atenção de V.Sa., antecipo sinceros agradecimentos, prevalecendo-me do ensejo para manifestar renovados protestos de apreço e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HEBERT DE CAMP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6:20:00Z</dcterms:created>
  <dc:creator>FATIMA BELANI</dc:creator>
  <dc:description/>
  <dc:language>en-US</dc:language>
  <cp:lastModifiedBy>FATIMA BELANI</cp:lastModifiedBy>
  <dcterms:modified xsi:type="dcterms:W3CDTF">2001-10-17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