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Municipal de Habitação, para que seja efetuado o cadastro e a respectiva inscrição das pessoas abaixo relacionadas, permitindo que os mesmos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aria Helena Delfin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ua São João nº 603 – Primaver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José Antonio Delfin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ua São João nº 603 – Primaver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ázaro Pereira Chav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ua Turmalina nº 75 – Santa Cruz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03:00Z</dcterms:created>
  <dc:creator>Camara Numicipal de Pouso Alegre</dc:creator>
  <dc:description/>
  <dc:language>en-US</dc:language>
  <cp:lastModifiedBy>Camara Numicipal de Pouso Alegre</cp:lastModifiedBy>
  <cp:lastPrinted>2001-10-22T14:03:00Z</cp:lastPrinted>
  <dcterms:modified xsi:type="dcterms:W3CDTF">2001-10-22T16:03:00Z</dcterms:modified>
  <cp:revision>2</cp:revision>
  <dc:subject/>
  <dc:title>Pouso Alegre, 22 de Outubro de 2001</dc:title>
</cp:coreProperties>
</file>