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7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contato anterior, venho pelo presente, solicitar a V. Sa. a cessão de uma ambulância para levar a paciente Giselle de Oliveira Ramos até a cidade de Taubaté - SP, no próximo dia 25 de outubro, quinta-feira, saindo pela madrugada, pois a mesma está com consulta marcada para às 7:00 horas. O telefone para contato é 3425-2557 - Falar com o Sr. Carl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tenção de V. Sa., agradeço antecipadamente, prevalecendo-me do ensejo para expressar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6:54:00Z</dcterms:created>
  <dc:creator>CAMARA MUN. DE POUSO ALEGRE</dc:creator>
  <dc:description/>
  <dc:language>en-US</dc:language>
  <cp:lastModifiedBy>CAMARA MUN. DE POUSO ALEGRE</cp:lastModifiedBy>
  <cp:lastPrinted>2001-10-23T14:53:00Z</cp:lastPrinted>
  <dcterms:modified xsi:type="dcterms:W3CDTF">2001-10-23T16:54:00Z</dcterms:modified>
  <cp:revision>2</cp:revision>
  <dc:subject/>
  <dc:title>Pouso Alegre, 23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