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2/2005, de autoria do Vereador Marcos Campanel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terça-feira, às 20:00 horas, no Teatro Municipal, situado à Avenida Doutor Lisboa, nº 205, integrando a programação das festividades comemorativas dos 157 (cento e cinqüenta e set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no Buffet Vienna, à Avenida Antônio Mariosa (Perimetral), nº 3235, Bairro Santa Angelina. Solicitamos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com Luciana ou Nichol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val Ladeir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51:00Z</dcterms:created>
  <dc:creator>.</dc:creator>
  <dc:description/>
  <dc:language>en-US</dc:language>
  <cp:lastModifiedBy>.</cp:lastModifiedBy>
  <cp:lastPrinted>2005-10-03T15:50:00Z</cp:lastPrinted>
  <dcterms:modified xsi:type="dcterms:W3CDTF">2005-10-03T18:51:00Z</dcterms:modified>
  <cp:revision>2</cp:revision>
  <dc:subject/>
  <dc:title>Pouso Alegre, 27 de Setembro de 2005</dc:title>
</cp:coreProperties>
</file>