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umprimentando V. Sa., venho, através deste, solicitar a especial gentileza de autorizar a cessão de um ônibus com a finalidade de levar as crianças do Orfanato Nossa Senhora de Lourdes até a cidade de Santa Rita do Sapucaí, com saída prevista para o dia 18 de outubro às 12</w:t>
      </w:r>
      <w:r>
        <w:rPr>
          <w:sz w:val="24"/>
          <w:lang w:val="en-US"/>
        </w:rPr>
        <w:t>:00 horas ( meio-dia) de frente a Catedral Metropolitana de Pouso Alegre.</w:t>
      </w: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04:00Z</dcterms:created>
  <dc:creator>CMPA</dc:creator>
  <dc:description/>
  <dc:language>en-US</dc:language>
  <cp:lastModifiedBy>CMPA</cp:lastModifiedBy>
  <cp:lastPrinted>2003-10-15T16:03:00Z</cp:lastPrinted>
  <dcterms:modified xsi:type="dcterms:W3CDTF">2003-10-15T19:04:00Z</dcterms:modified>
  <cp:revision>2</cp:revision>
  <dc:subject/>
  <dc:title>Pouso Alegre, 15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