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 na próxima edição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Gastos com publicidade 3º Trimestr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s de Março/03, Maio/03, Agosto/03 e Setembro/0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s de contrato nº 06/03, nº 07/03, nº 08/03 e nº 09/03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latório de gestão fiscal do 2º quadrimestr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33:00Z</dcterms:created>
  <dc:creator>CAMARA MUNICIPAL DE POUSO ALEGRE</dc:creator>
  <dc:description/>
  <dc:language>en-US</dc:language>
  <cp:lastModifiedBy>CAMARA MUNICIPAL DE POUSO ALEGRE</cp:lastModifiedBy>
  <cp:lastPrinted>2003-10-30T16:32:00Z</cp:lastPrinted>
  <dcterms:modified xsi:type="dcterms:W3CDTF">2003-10-30T18:33:00Z</dcterms:modified>
  <cp:revision>2</cp:revision>
  <dc:subject/>
  <dc:title>Pouso Alegre, 30 de Outubro de 2003</dc:title>
</cp:coreProperties>
</file>