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3 Do mês de novembro, 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s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90/03 – declara de utilidade pública a Associação de Apoio a Dependentes Químico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to de Lei nº 6093/03 – revoga a lei municipal 4165/03 e dá outras providências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87/03 –  acrescenta parágrafo único no artigo 1º da Lei Municipal nº 3014, de 11/09/95, com nova redação dada pela lei 3471/98, que instituiu a gratificação de estímulo a produtividade fiscal individual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88/03 – 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216/2003 - Nº 219/2003 - Nº 215/2003 - Nº 217/2003 - Nº 218/2003 - Nº 210/2003 - Nº 211/2003 - Nº 212/2003 - Nº 213/2003 - Nº 214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50:00Z</dcterms:created>
  <dc:creator>Maria Claret Sagiorato Amaral</dc:creator>
  <dc:description/>
  <dc:language>en-US</dc:language>
  <cp:lastModifiedBy>Maria Claret Sagiorato Amaral</cp:lastModifiedBy>
  <cp:lastPrinted>2003-11-04T14:49:00Z</cp:lastPrinted>
  <dcterms:modified xsi:type="dcterms:W3CDTF">2003-11-04T16:50:00Z</dcterms:modified>
  <cp:revision>2</cp:revision>
  <dc:subject/>
  <dc:title>Pouso Alegre, 04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