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bjetivando instruir trabalhos da Comissão Especial criada pela </w:t>
      </w:r>
      <w:r>
        <w:rPr>
          <w:b/>
          <w:sz w:val="24"/>
        </w:rPr>
        <w:t xml:space="preserve">Resolução nº 945/2003 </w:t>
      </w:r>
      <w:r>
        <w:rPr>
          <w:sz w:val="24"/>
        </w:rPr>
        <w:t>para averiguar a ocorrência de fatos envolvendo a Sede da Associação dos Moradores do Bairro Árvore Grande (Loteamento Francisca Augusta Rios) e a Prefeitura Municipal de Pouso Alegre, solicitamos seus bons préstimos no sentido de nos informar se foi efetivada a transferência dos imóveis constantes da relação do documento anexo e/ou quaisquer esclarecimentos atinentes ao assu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 Sas., renovamos votos de admiração e respei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Á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ção do INOCOOP – Centrab Empreendimentos e Serviços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53:00Z</dcterms:created>
  <dc:creator>CMPA</dc:creator>
  <dc:description/>
  <dc:language>en-US</dc:language>
  <cp:lastModifiedBy>CMPA</cp:lastModifiedBy>
  <cp:lastPrinted>2003-11-17T18:53:00Z</cp:lastPrinted>
  <dcterms:modified xsi:type="dcterms:W3CDTF">2003-11-17T20:53:00Z</dcterms:modified>
  <cp:revision>2</cp:revision>
  <dc:subject/>
  <dc:title>Pouso Alegre, 17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