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à solicitação formulada pelo Vereador Antônio Theodoro Mendes, na Tribuna desta Casa, durante Sessão Ordinária pp., utilizo-me do presente para convidar  V.Sa. para uma reunião com os membros deste Poder Legislativo, em data a ser agendada oportunamente, de acordo com a disponibilidade do nobre comandante, para tratar de assunto pertinente aos condutores de bicicletas, os quais não respeitam as regras de trânsi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boa acolhida de V.Sa., antecipo sinceros agradecimentos à atenção que for dispensada ao pedido em tela, prevalecendo-me do ensejo para manifestar renovados protestos de apreço e consideração.</w:t>
        <w:br/>
        <w:b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9:27:00Z</dcterms:created>
  <dc:creator>Fátima Belani Ribeiro</dc:creator>
  <dc:description/>
  <dc:language>en-US</dc:language>
  <cp:lastModifiedBy>Fátima Belani Ribeiro</cp:lastModifiedBy>
  <dcterms:modified xsi:type="dcterms:W3CDTF">2003-11-07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