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Vimos através do presente, solicitar de V. Sa. providências no que se refere à implantação de um sistema de policiamento ostensivo na praça existente na Rua Pref. Dr. Jorge Beltrão, próximo à Policlínica, onde, nos últimos tempos, têm aumentado progressivamente os índices de vandalismo e assal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edido em tela constitui, na verdade, uma aspiração de toda a comunidade local, que sofre com a ação dos meliantes principalmente nos finais de semana, quando o movimento é maior devido a proximidade com a rodoviária, e não há policiais para averiguarem o problema. Muitos assaltos que acontecem com transeuntes não são denunciados à polícia, por medo das pessoas atacadas. Muitas pessoas já foram abordadas por prostitutas que, portando punhais, atacam e assaltam os que por ali passa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um policiamento mais rigoroso e com ênfase maior aos sábados, domingos e feriados seria certamente favorável, pois intimidaria a ação dos citados indivíduos, tornando a vida dos moradores mais tranqüi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base no exposto, gostaríamos de pedir a atenção de V. Sa. para a consecução desse objetivo, não somente visando o conforto dos que lá residem, como também , e principalmente, a sua seguran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e esperando contar com os valorosos préstimos de V. Sa., subscrevemo-nos, agradecendo desde logo , e aproveitando o ensejo para renovar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92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86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99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100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00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98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87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97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0:00Z</dcterms:created>
  <dc:creator>CAMARA MUNICIPAL DE POUSO ALEGRE</dc:creator>
  <dc:description/>
  <dc:language>en-US</dc:language>
  <cp:lastModifiedBy>CAMARA MUNICIPAL DE POUSO ALEGRE</cp:lastModifiedBy>
  <cp:lastPrinted>2003-11-17T14:59:00Z</cp:lastPrinted>
  <dcterms:modified xsi:type="dcterms:W3CDTF">2003-11-17T17:00:00Z</dcterms:modified>
  <cp:revision>2</cp:revision>
  <dc:subject/>
  <dc:title>Pouso Alegre, 17 de Novembro de 2003</dc:title>
</cp:coreProperties>
</file>