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enho solicitar a valiosa intercessão de V.Exa. junto ao 1º Secretário da Câmara dos Deputados, Deputado Inocêncio de Oliveira, objetivando a cessão de 05 (cinco) equipamentos de informática (micro-computadores), para a Fundação Pró-Valorização do Menor - PROMENOR, deste Município, que é a responsável pela gestão do programa do governo federal “</w:t>
      </w:r>
      <w:r>
        <w:rPr>
          <w:b/>
          <w:sz w:val="24"/>
        </w:rPr>
        <w:t>Agente Jovem</w:t>
      </w:r>
      <w:r>
        <w:rPr>
          <w:sz w:val="24"/>
        </w:rPr>
        <w:t>” e “</w:t>
      </w:r>
      <w:r>
        <w:rPr>
          <w:b/>
          <w:sz w:val="24"/>
        </w:rPr>
        <w:t>PETI</w:t>
      </w:r>
      <w:r>
        <w:rPr>
          <w:sz w:val="24"/>
        </w:rPr>
        <w:t>”, para o que estamos encaminhando o CNPJ desta Câmara Municipal, esclarecendo que este Presidente tenciona retirar pessoalmente o equipamento, caso haja o deferimento do presente ped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Exa. para com o pleito em tela, valho-me do ensejo para manifestar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emir Camil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D. Deputado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9:00Z</dcterms:created>
  <dc:creator>Fátima</dc:creator>
  <dc:description/>
  <dc:language>en-US</dc:language>
  <cp:lastModifiedBy>Fátima</cp:lastModifiedBy>
  <dcterms:modified xsi:type="dcterms:W3CDTF">2005-05-31T19:51:00Z</dcterms:modified>
  <cp:revision>2</cp:revision>
  <dc:subject/>
  <dc:title/>
</cp:coreProperties>
</file>