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 que libere o alvará  para a realização do show do cantor Charlie Brown que será realizado no dia 05 de dezembro do corrente ano. Segue anexo cópia do termo de permissão de nº 52/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, antecipo sinceros agradecimentos à atenção que for dispensada ao pedido em tela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E PRESIDENTE DA RÁDIO NOVA F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bastião Gonçalves Da Dal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ep. de Fiscalização de Obras e Pos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31:00Z</dcterms:created>
  <dc:creator>CMPA</dc:creator>
  <dc:description/>
  <dc:language>en-US</dc:language>
  <cp:lastModifiedBy>CMPA</cp:lastModifiedBy>
  <cp:lastPrinted>2003-11-19T16:30:00Z</cp:lastPrinted>
  <dcterms:modified xsi:type="dcterms:W3CDTF">2003-11-19T18:31:00Z</dcterms:modified>
  <cp:revision>2</cp:revision>
  <dc:subject/>
  <dc:title>Pouso Alegre, 19 de Nov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