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4395" w:leader="none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0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ao pedido do Vereador Geraldo Cunha Filho, solicitamos  a V.Exa. o especial obséquio de viabilizar, junto ao setor responsável dessa Administração, nova análise no teor do Requerimento nº 24/03, de 22 de setembro do ano em curso (cópia anexa), face à resposta encaminhada a esta Casa, através do ofício nº 1005-11/2003 que, segundo o autor,  não atendeu o pedido de informações formulado na proposição em comento, o que ensejou sua fala na Tribuna,  durante uma Sessão deste Parlamento, manifestando seu protesto pela maneira como o assunto fora tratado pelos servidores envolvid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De acordo com o Vereador Geraldo Cunha Filho, a solicitação de informações contida no Requerimento em tela, foi baseado no contexto do  art. 225 da Constituição Federal e  a resposta encaminhada a este Legislativo, de acordo com o edil, coloca o Poder Executivo em situação “ridícula”, considerando a falta de argumentos técnicos da resposta em quest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aremos no aguardo de uma breve pronunciamento a respeito, confiando no elevado espírito público que norteia as ações de V.Exa. a frente da gestão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lang w:val="pt-BR"/>
        </w:rPr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8:50:00Z</dcterms:created>
  <dc:creator>Fátima Belani Ribeiro</dc:creator>
  <dc:description/>
  <dc:language>en-US</dc:language>
  <cp:lastModifiedBy>Fátima Belani Ribeiro</cp:lastModifiedBy>
  <dcterms:modified xsi:type="dcterms:W3CDTF">2003-11-21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